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Meiryo" w:cs="Arial"/>
          <w:b/>
          <w:b/>
          <w:bCs/>
          <w:color w:val="333333"/>
        </w:rPr>
      </w:pPr>
      <w:r>
        <w:rPr>
          <w:rFonts w:eastAsia="Meiryo" w:cs="Arial" w:ascii="Arial" w:hAnsi="Arial"/>
          <w:b/>
          <w:bCs/>
          <w:color w:val="333333"/>
        </w:rPr>
        <w:t>Founders Meeting Minute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 xml:space="preserve">On March 1, 2021, John Smith established the following incorporator's agreement at ……(the </w:t>
      </w:r>
      <w:r>
        <w:rPr>
          <w:rFonts w:eastAsia="Meiryo" w:cs="Arial" w:ascii="Arial" w:hAnsi="Arial"/>
          <w:i/>
          <w:iCs/>
          <w:color w:val="0070C0"/>
        </w:rPr>
        <w:t>complete address where the document was signed</w:t>
      </w:r>
      <w:r>
        <w:rPr>
          <w:rFonts w:eastAsia="Meiryo" w:cs="Arial" w:ascii="Arial" w:hAnsi="Arial"/>
          <w:color w:val="333333"/>
        </w:rPr>
        <w:t>).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Meiryo" w:cs="Arial"/>
          <w:b/>
          <w:b/>
          <w:bCs/>
          <w:color w:val="333333"/>
        </w:rPr>
      </w:pPr>
      <w:r>
        <w:rPr>
          <w:rFonts w:eastAsia="Meiryo" w:cs="Arial" w:ascii="Arial" w:hAnsi="Arial"/>
          <w:b/>
          <w:bCs/>
          <w:color w:val="333333"/>
        </w:rPr>
        <w:t>Recor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Meiryo" w:cs="Arial"/>
          <w:b/>
          <w:b/>
          <w:bCs/>
          <w:color w:val="333333"/>
        </w:rPr>
      </w:pPr>
      <w:r>
        <w:rPr>
          <w:rFonts w:eastAsia="Meiryo"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68" w:right="48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he trade name shall be ABC Kabushiki Kaish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68" w:right="48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he purpose is to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1536" w:right="96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Manufacture of ○○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1536" w:right="96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Sale of ○○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1536" w:right="96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Any business incidental to the preceding item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68" w:right="48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he total number of shares that can be issued shall be 5,000 shares, and the value of each share to be issued shall be 500 yen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68" w:right="48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he number of shares to be issued at the time of establishment shall be 1,000 shares, and the issue price shall be 500 yen per shar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68" w:right="48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he total amount of the property invested at the time of establishment shall be the capital, which shall be 5 million yen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68" w:right="48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he director at incorporation shall be as follows.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40" w:before="0" w:after="0"/>
        <w:contextualSpacing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Founding Director John Smith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48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he location of the head office is as follow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(</w:t>
      </w:r>
      <w:r>
        <w:rPr>
          <w:rFonts w:eastAsia="Meiryo" w:cs="Arial" w:ascii="Arial" w:hAnsi="Arial"/>
          <w:i/>
          <w:iCs/>
          <w:color w:val="0070C0"/>
        </w:rPr>
        <w:t>Complete address of the Head office</w:t>
      </w:r>
      <w:r>
        <w:rPr>
          <w:rFonts w:eastAsia="Meiryo" w:cs="Arial" w:ascii="Arial" w:hAnsi="Arial"/>
          <w:color w:val="333333"/>
        </w:rPr>
        <w:t>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720" w:right="48" w:hanging="360"/>
        <w:contextualSpacing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he number of promoters shall be one, and no contributions in kind shall be made. The names and addresses of the promoters are as follow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68" w:right="48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he promoters shall not receive remuneration or special benefits for the establishment of the company, and the costs of establishing the company shall be borne by the promoter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o clarify the above decisions, this decision shall be prepared, and the promoters shall sign and seal it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 xml:space="preserve">March 1, 2021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(</w:t>
      </w:r>
      <w:r>
        <w:rPr>
          <w:rFonts w:eastAsia="Meiryo" w:cs="Arial" w:ascii="Arial" w:hAnsi="Arial"/>
          <w:i/>
          <w:iCs/>
          <w:color w:val="0070C0"/>
        </w:rPr>
        <w:t>Complete address of John Smith in Japan</w:t>
      </w:r>
      <w:r>
        <w:rPr>
          <w:rFonts w:eastAsia="Meiryo" w:cs="Arial" w:ascii="Arial" w:hAnsi="Arial"/>
          <w:color w:val="333333"/>
        </w:rPr>
        <w:t>)</w:t>
        <w:br/>
        <w:t>Founder John Smith – Stamp (Hanko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5ed8"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f5ed8"/>
    <w:rPr>
      <w:b/>
      <w:bCs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0f5e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5e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0f5ed8"/>
    <w:pPr/>
    <w:rPr/>
  </w:style>
  <w:style w:type="paragraph" w:styleId="ListParagraph">
    <w:name w:val="List Paragraph"/>
    <w:basedOn w:val="Normal"/>
    <w:uiPriority w:val="34"/>
    <w:qFormat/>
    <w:rsid w:val="000f5e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01</Words>
  <Characters>985</Characters>
  <CharactersWithSpaces>136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41:00Z</dcterms:created>
  <dc:creator>Himanshu Jain</dc:creator>
  <dc:description/>
  <dc:language>en-US</dc:language>
  <cp:lastModifiedBy>Himanshu Jain</cp:lastModifiedBy>
  <dcterms:modified xsi:type="dcterms:W3CDTF">2023-03-06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13b2e2-5819-41c7-becb-145e9553d528</vt:lpwstr>
  </property>
</Properties>
</file>